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04545</wp:posOffset>
            </wp:positionV>
            <wp:extent cx="736282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1" r="-83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351472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8" t="-1724" r="-36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889"/>
        <w:gridCol w:w="23"/>
        <w:gridCol w:w="5448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ssociazione</w:t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89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Laboratorio Tradizioni d’Abru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ti   13 marz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i   sig. Assoc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assembl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convocata l'assemblea ordinaria degli associati per mercoledi  29 marzo 2017  alle  ore 15,30 in prima convocazione e per lo stesso giorno alle ore 21,00 in seconda convocazione,  presso il palazzo ducale di Torrevecchia Teatina ,piano superiore,  per deliberare sui seguenti argom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. Approvazione rendiconto economico finanziario consuntivo per l’anno 2016 </w:t>
      </w:r>
      <w:r>
        <w:rPr>
          <w:sz w:val="22"/>
        </w:rPr>
        <w:t>-  Relazione      dell’attività svolta</w:t>
      </w:r>
    </w:p>
    <w:p>
      <w:pPr>
        <w:pStyle w:val="Normal"/>
        <w:jc w:val="both"/>
        <w:rPr/>
      </w:pPr>
      <w:r>
        <w:rPr/>
        <w:t>2.  Bilancio preventivo per l'anno 2017 - linee di programma e delle attività</w:t>
      </w:r>
    </w:p>
    <w:p>
      <w:pPr>
        <w:pStyle w:val="Normal"/>
        <w:jc w:val="both"/>
        <w:rPr/>
      </w:pPr>
      <w:r>
        <w:rPr/>
        <w:t>3. Elezione componenti del Consiglio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 Presi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Elvezio  Di  Fel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Laboratorio  Tradizioni  d’Abruzzo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ssociazione di promozione social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ia M. Lancianesi 1, 66100 Chieti - </w:t>
      </w:r>
      <w:r>
        <w:rPr>
          <w:bCs/>
        </w:rPr>
        <w:t xml:space="preserve">Codice fiscale  93039460691 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fr-FR"/>
          </w:rPr>
          <w:t>www.tradizionidabruzzo.it</w:t>
        </w:r>
      </w:hyperlink>
      <w:r>
        <w:rPr>
          <w:sz w:val="22"/>
          <w:szCs w:val="22"/>
          <w:lang w:val="fr-FR"/>
        </w:rPr>
        <w:t xml:space="preserve">    </w:t>
      </w:r>
      <w:hyperlink r:id="rId5">
        <w:r>
          <w:rPr>
            <w:rStyle w:val="InternetLink"/>
            <w:sz w:val="22"/>
            <w:szCs w:val="22"/>
            <w:lang w:val="fr-FR"/>
          </w:rPr>
          <w:t>luramajette@tradizionidabruzzo.it</w:t>
        </w:r>
      </w:hyperlink>
      <w:r>
        <w:rPr>
          <w:sz w:val="22"/>
          <w:szCs w:val="22"/>
          <w:lang w:val="fr-FR"/>
        </w:rPr>
        <w:t xml:space="preserve">   </w:t>
      </w:r>
    </w:p>
    <w:sectPr>
      <w:type w:val="nextPage"/>
      <w:pgSz w:w="1169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adizionidabruzzo.it/" TargetMode="External"/><Relationship Id="rId5" Type="http://schemas.openxmlformats.org/officeDocument/2006/relationships/hyperlink" Target="mailto:luramajette@tradizionidabruzz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26:00Z</dcterms:created>
  <dc:creator>Utente</dc:creator>
  <dc:description/>
  <cp:keywords/>
  <dc:language>en-US</dc:language>
  <cp:lastModifiedBy>Utente</cp:lastModifiedBy>
  <dcterms:modified xsi:type="dcterms:W3CDTF">2017-03-11T18:34:00Z</dcterms:modified>
  <cp:revision>6</cp:revision>
  <dc:subject/>
  <dc:title/>
</cp:coreProperties>
</file>